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EY 10.3. New Headway Pre-Intermediate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s  English spoken all over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as your car stolen yesterday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Has your car been repaired y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ill your car be sold next ye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is made in Zlí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ere you invited to your friend´s party last mont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ere mobile phones used in the last centu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ave you ever been stopped by the polic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ere you asked by your boss yesterday to do him a favou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o was your favourite book written b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ave you ever been fined for speed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often is post delivered in the Czech Republic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EY 10.3. New Headway Pre-Intermediate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s  English spoken all over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as your car stolen yesterday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Has your car been repaired y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ill your car be sold next ye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is made in Zlí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ere you invited to your friend´s party last mont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ere mobile phones used in the last centu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ave you ever been stopped by the polic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ere you asked by your boss yesterday to do him a favou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o was your favourite book written b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ave you ever been fined for speed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often is post delivered in the Czech Republic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EY 10.3. New Headway Pre-Intermediate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s  English spoken all over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as your car stolen yesterday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Has your car been repaired y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ill your car be sold next ye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is made in Zlí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ere you invited to your friend´s party last mont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ere mobile phones used in the last centu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ave you ever been stopped by the polic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ere you asked by your boss yesterday to do him a favou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o was your favourite book written b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ave you ever been fined for speed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often is post delivered in the Czech Republic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EY 10.3. New Headway Pre-Intermediate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Is  English spoken all over the worl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as your car stolen yesterday eve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Has your car been repaired y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ill your car be sold next ye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is made in Zlín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ere you invited to your friend´s party last mont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ere mobile phones used in the last centu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ave you ever been stopped by the polic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ere you asked by your boss yesterday to do him a favou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ho was your favourite book written b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ave you ever been fined for speed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often is post delivered in the Czech Republic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1:00Z</dcterms:created>
  <dc:creator>Pavel Novak</dc:creator>
  <dc:description/>
  <dc:language>en-US</dc:language>
  <cp:lastModifiedBy>Pavel Novak</cp:lastModifiedBy>
  <dcterms:modified xsi:type="dcterms:W3CDTF">2011-04-29T18:11:00Z</dcterms:modified>
  <cp:revision>2</cp:revision>
  <dc:subject/>
  <dc:title>New Headway Pre-Intermediate Unit 10 Passives 1</dc:title>
</cp:coreProperties>
</file>